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rocchia S. Lucia di Perignano (Pis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one polivalente di Quattro Stra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22 maggio 2010  -  ore 10.00-12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ebrazioni per i 20 anni dalla visita 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RE TERESA di CALCUTTA a PERIGN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vegno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VITA PRIMA DELLA F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TICA DELLA FINE DELLA VI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nterventi d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n Armando Zappoli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rroco di Perign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ffaello Lon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onaco buddista di Pom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tt. Mariella Ors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missione Regionale Toscana di Bioe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f. Stefano Tadde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irettore Dip. di medicina interna - Università di Pi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tt. Francesco La Roc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ssociazione “Dare Protezione” di Liv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dre Mario Longo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sponsabile Casa Alloggio “Villa del Pino “ - Rom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4:00Z</dcterms:created>
  <dc:creator>DON ARMANDO ZAPPOLINI</dc:creator>
  <dc:description/>
  <cp:keywords/>
  <dc:language>en-US</dc:language>
  <cp:lastModifiedBy>DON ARMANDO ZAPPOLINI</cp:lastModifiedBy>
  <cp:lastPrinted>2010-05-06T15:53:00Z</cp:lastPrinted>
  <dcterms:modified xsi:type="dcterms:W3CDTF">2010-05-06T13:53:00Z</dcterms:modified>
  <cp:revision>1</cp:revision>
  <dc:subject/>
  <dc:title>Parrocchia S</dc:title>
</cp:coreProperties>
</file>